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B6C74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redná  odborná škola technická Tlmače organizuje 1. dňový zájazd do Vied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 nasledovným programom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Návšteva zámku Schönnbru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Vianočné trhy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Návšteva obchodného centra v B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57850" cy="30384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ňa: 7. december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chod: 7:00 hod. z Leví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Príchod: do 23:00 hod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ena: 14 €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ihlásiť sa môžete u PM 3.C – Veronika H., Milena 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26:00Z</dcterms:created>
  <dc:creator>Mária</dc:creator>
  <dc:description/>
  <cp:keywords/>
  <dc:language>en-US</dc:language>
  <cp:lastModifiedBy>Mária</cp:lastModifiedBy>
  <cp:lastPrinted>2010-11-03T21:57:00Z</cp:lastPrinted>
  <dcterms:modified xsi:type="dcterms:W3CDTF">2010-11-18T17:54:00Z</dcterms:modified>
  <cp:revision>6</cp:revision>
  <dc:subject/>
  <dc:title/>
</cp:coreProperties>
</file>