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-57150</wp:posOffset>
            </wp:positionV>
            <wp:extent cx="695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167640</wp:posOffset>
            </wp:positionV>
            <wp:extent cx="2515235" cy="1642745"/>
            <wp:effectExtent l="0" t="0" r="0" b="0"/>
            <wp:wrapNone/>
            <wp:docPr id="2" name="sidl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dlo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167640</wp:posOffset>
                </wp:positionV>
                <wp:extent cx="1143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35.7pt;margin-top:13.2pt;width:8.95pt;height:98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5475" cy="2108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SOŠ technická TLMAĆ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ozmálovská cesta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  <w:u w:val="single"/>
                                    </w:rPr>
                                    <w:t>pozý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žiakov končiacich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 ich rodič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na návšte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ri príležit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6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trHeight w:val="3320" w:hRule="atLeast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SOŠ technická TLMAĆ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ozmálovská cest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pozý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žiakov končiacich ročníkov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 ich rodič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na návšte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i príležit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left="-180" w:hanging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.05pt;width:396.1pt;height:48.95pt;mso-wrap-style:none;v-text-anchor:middle;mso-position-vertical:top" type="_x0000_t136">
            <v:path textpathok="t"/>
            <v:textpath on="t" fitshape="t" string="Dní otvorených dverí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toré sa uskutočnia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11. a 19. 11. 2009 v čase od 8.00 – 16.00 hod. 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0. 11. 2009 v čase od 8.00 – 12.00 hod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 priestoroch SOŠ technickej v Tlmačoch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6600"/>
          <w:sz w:val="36"/>
          <w:szCs w:val="36"/>
          <w:u w:val="single"/>
        </w:rPr>
        <w:t>PROGRAM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Štvrtok, piatok a sobo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ácie o možnostiach štúdia a jednotlivých odboro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rehliadka areálu školy so sprievodom pedagogických pracovníkov a žiakov škol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kážky odborných činností žiakov na CNC trenažéroc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kážky prác so špeciálnym softwarovým vybavením škol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žnosť návštevy dielní odborného výcviku v areáli SES Tlmač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 štvrtok bude prebiehať imatrikulácia žiakov prvých ročníko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Tešíme sa na Vašu návštevu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6289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66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66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1:00Z</dcterms:created>
  <dc:creator>Marian Staron</dc:creator>
  <dc:description/>
  <dc:language>en-US</dc:language>
  <cp:lastModifiedBy>XP</cp:lastModifiedBy>
  <cp:lastPrinted>2010-10-26T09:11:00Z</cp:lastPrinted>
  <dcterms:modified xsi:type="dcterms:W3CDTF">2010-10-26T08:12:00Z</dcterms:modified>
  <cp:revision>11</cp:revision>
  <dc:subject/>
  <dc:title>                              </dc:title>
</cp:coreProperties>
</file>